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quest for Prequalification (RFPQ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document for th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Kabubbu Development Projec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covering the supply of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edical supplies, scholastic materials, and food supplie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Normal"/>
        <w:spacing w:lineRule="auto" w:line="240" w:before="345" w:after="3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29870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35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Kabubbu Development Projec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quest for Prequalification (RFPQ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For the Supply of Medical Supplies, Scholastic Materials, and Food Supplies</w:t>
      </w:r>
    </w:p>
    <w:p>
      <w:pPr>
        <w:pStyle w:val="Normal"/>
        <w:spacing w:lineRule="auto" w:line="240" w:before="120" w:after="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Date of Issue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05/09/2025 to 30/09/20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ference No.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KDP/RFPQ/2025/01</w:t>
      </w:r>
    </w:p>
    <w:p>
      <w:pPr>
        <w:pStyle w:val="ListParagraph"/>
        <w:numPr>
          <w:ilvl w:val="0"/>
          <w:numId w:val="2"/>
        </w:numPr>
        <w:spacing w:lineRule="auto" w:line="240" w:before="195" w:after="45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Introduction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Kabubbu Development Project (KDP) is a community-based initiative aimed at improving the quality of life for vulnerable populations in Kabubbu and surrounding areas. The project runs a fully-fledged medical facility, a secondary school, a primary school and a vocational institution. As part of its ongoing efforts, KDP invites qualified and reputable suppliers to submit applications for prequalification for the supply of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dical Supplies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cholastic Materials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Food Supplies 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equalified suppliers will be eligible to participate in future procurement processes for the above categories.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Local suppliers within the community are encouraged to participate.</w:t>
      </w:r>
    </w:p>
    <w:p>
      <w:pPr>
        <w:pStyle w:val="ListParagraph"/>
        <w:numPr>
          <w:ilvl w:val="0"/>
          <w:numId w:val="2"/>
        </w:numPr>
        <w:spacing w:lineRule="auto" w:line="240" w:before="195" w:after="45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cope of Supplies</w:t>
      </w:r>
    </w:p>
    <w:p>
      <w:pPr>
        <w:pStyle w:val="Normal"/>
        <w:numPr>
          <w:ilvl w:val="0"/>
          <w:numId w:val="0"/>
        </w:numPr>
        <w:spacing w:lineRule="auto" w:line="240" w:before="180" w:after="6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a. Medical Supplies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cludes but is not limited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irst aid kits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harmaceuticals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dical equipment and consumabl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rsonal protective equipment (PPE)</w:t>
      </w:r>
    </w:p>
    <w:p>
      <w:pPr>
        <w:pStyle w:val="Normal"/>
        <w:spacing w:lineRule="auto" w:line="240" w:before="280" w:after="28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180" w:after="6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b. Scholastic Materials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cludes but is not limited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xtbooks and exercise books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riting and drawing materials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chool bags and uniforms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aching aids</w:t>
      </w:r>
    </w:p>
    <w:p>
      <w:pPr>
        <w:pStyle w:val="Normal"/>
        <w:spacing w:lineRule="auto" w:line="240" w:before="280" w:after="28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180" w:after="6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c. Food Supplies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cludes but is not limited t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ry foods (rice, beans, maize flour)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resh produc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oking oil and salt</w:t>
      </w:r>
    </w:p>
    <w:p>
      <w:pPr>
        <w:pStyle w:val="ListParagraph"/>
        <w:numPr>
          <w:ilvl w:val="0"/>
          <w:numId w:val="2"/>
        </w:numPr>
        <w:spacing w:lineRule="auto" w:line="240" w:before="195" w:after="45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Eligibility Criteria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terested suppliers must meet the following minimum requirement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alid business registration and trading license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ax compliance certificate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ven experience in supplying the relevant category (minimum 3 years)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inancial capacity to deliver large orders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ferences from at least three previous clients</w:t>
      </w:r>
    </w:p>
    <w:p>
      <w:pPr>
        <w:pStyle w:val="ListParagraph"/>
        <w:numPr>
          <w:ilvl w:val="0"/>
          <w:numId w:val="2"/>
        </w:numPr>
        <w:spacing w:lineRule="auto" w:line="240" w:before="195" w:after="45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ubmission Requirements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pplicants must submit the following document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any profile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pies of registration and compliance certificates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of products offered in the relevant category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vidence of past performance (contracts, delivery notes, references)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udited financial statements for the last two years</w:t>
      </w:r>
    </w:p>
    <w:p>
      <w:pPr>
        <w:pStyle w:val="ListParagraph"/>
        <w:numPr>
          <w:ilvl w:val="0"/>
          <w:numId w:val="2"/>
        </w:numPr>
        <w:spacing w:lineRule="auto" w:line="240" w:before="195" w:after="45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ubmission Deadline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l applications must be submitted in sealed envelopes clearly marked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“Prequalification for Supply of [Category] – KDP/RFPQ/2025/01”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to the address below, no later tha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0th September 2025 at 4.00 P.M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ubmission Addr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The Executive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abubbu Development Project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Attention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curement/Finance Office</w:t>
        <w:br/>
        <w:t>Kasangati Town Council, Kabubbu “B” village, off Gayaza-Kalagi Road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info@kabubbu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772582704/0705082805</w:t>
      </w:r>
    </w:p>
    <w:p>
      <w:pPr>
        <w:pStyle w:val="ListParagraph"/>
        <w:numPr>
          <w:ilvl w:val="0"/>
          <w:numId w:val="2"/>
        </w:numPr>
        <w:spacing w:lineRule="atLeast" w:line="360" w:before="195" w:after="45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Evaluation and Notification</w:t>
      </w:r>
    </w:p>
    <w:p>
      <w:pPr>
        <w:pStyle w:val="Normal"/>
        <w:spacing w:lineRule="atLeast" w:line="36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pplications will be evaluated based on compliance, capacity, and experience. Only shortlisted suppliers will be notified and invited to participate in subsequent procurement processes.</w:t>
      </w:r>
    </w:p>
    <w:p>
      <w:pPr>
        <w:pStyle w:val="Normal"/>
        <w:spacing w:lineRule="atLeast" w:line="360" w:before="345" w:after="345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29870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35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0142" o:spid="shape_0" fillcolor="silver" stroked="f" o:allowincell="f" style="position:absolute;margin-left:27.15pt;margin-top:275.05pt;width:396.9pt;height:15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bubb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9:00Z</dcterms:created>
  <dc:creator>HP</dc:creator>
  <dc:description/>
  <dc:language>en-US</dc:language>
  <cp:lastModifiedBy>promisean@outlook.com</cp:lastModifiedBy>
  <cp:lastPrinted>2025-09-04T12:11:00Z</cp:lastPrinted>
  <dcterms:modified xsi:type="dcterms:W3CDTF">2025-09-0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e90c61-4024-4fa5-ab01-946da7be1dc1</vt:lpwstr>
  </property>
  <property fmtid="{D5CDD505-2E9C-101B-9397-08002B2CF9AE}" pid="3" name="ICV">
    <vt:lpwstr>FDA0DE6F8D5C491CB7BC3BA2CD8D72C3_13</vt:lpwstr>
  </property>
  <property fmtid="{D5CDD505-2E9C-101B-9397-08002B2CF9AE}" pid="4" name="KSOProductBuildVer">
    <vt:lpwstr>2057-12.2.0.21931</vt:lpwstr>
  </property>
</Properties>
</file>